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901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186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323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з  безпеки життєдіяльності №  20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ід час  проведення навчально-виховного процес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20" w:leader="none"/>
              </w:tabs>
              <w:ind w:right="9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 гімнастики</w:t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ing1"/>
        <w:rPr>
          <w:rStyle w:val="FontStyle11"/>
          <w:rFonts w:ascii="Times New Roman" w:hAnsi="Times New Roman" w:cs="Times New Roman"/>
          <w:b w:val="false"/>
          <w:b w:val="false"/>
          <w:sz w:val="20"/>
          <w:szCs w:val="20"/>
          <w:lang w:val="uk-UA" w:eastAsia="en-US"/>
        </w:rPr>
      </w:pPr>
      <w:r>
        <w:rPr/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Загальні положення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Дія інструкції поширюється на учасників навчально-виховного процесу всіх навчальних підрозділів університету під час проведення занять, тренувань з гімнастики в спортивному залі, спортивно-тренувальному комплексі, відкритому спортивному майданчику на заняттях у групах, гуртках, спортивних секціях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Інструкція встановлює вимоги безпеки під час проведення занять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За даною інструкцією проводиться первинний інструктаж зі здобувачами освіти (далі – студенти) на початку навчального року перед початком занять, тренувань у кожному спортивному залі, спортивно-тренувальному комплексі, відкритому спортивному майданчику, 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 у кожному спортивному залі, спортивно-тренувальному комплексі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5. Первинний інструктаж зі студентами у кожному спортивному залі, спортивно-тренувальному комплексі, відкритому спортивному майданчику проводять безпосередньо викладачі, тренери - керівники  заня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6. Первинний інструктаж    з   безпеки   життєдіяльності   також проводиться  перед  виконанням  кожного  завдання, тренування,  пов'язаного  з використанням   різних   вправ, знарядь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винний інструктаж, який проводиться перед початком кожного практичного  заняття, тренування,  реєструється  в  Академічному журналі  на сторінці предмета в розділі про  запис  змісту  заняття.  Студенти, які інструктуються, не  ставить підпис про такий інструктаж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7. Всі учасники навчально-виховного процесу повинні користуватися спеціальним спортивним одягом та спортивним взуттям. Проводити заняття без спортивного одягу і  спортивного  взуття  не дозволяєтьс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8. Викладач або особа, яка проводить заняття з фізичного виховання зобов’язаний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ь інструктажі з безпеки життєдіяльності зі студентами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стежить за справністю, надійністю установлення та закріплення обладнання, проводить випробування спортивного інвентарю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- забезпечувати  дотримання санітарно-гігієнічних вимог і заходів, що запобігають спортивним травмам і нещасним випадкам;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- </w:t>
      </w:r>
      <w:r>
        <w:rPr>
          <w:lang w:val="uk-UA"/>
        </w:rPr>
        <w:t>перед початком занять  перевірити наявність студентів за списком і ознайомити їх з правилами поведінки та безпеки користування обладнанням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навчати  студентів безпечним прийомам виконання фізичних вправ і стежити за виконанням студентами вимог безпеки, у разі потреби забезпечувати страховку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визначати ступінь утоми студентів під час фізичного навантаження, при поганому самопочутті студента не допускати його до занять і направляти до медичного працівника університету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територіальної лікувально-профілактичної установи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повідомляти керівника навчального закладу про кожний нещасний випадок під час проведення занять з фізичного вихо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9. Кожен учасник навчально-виховного процесу зобов'язаний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9.1. Виконувати тільки ті вправи, з яких проінструктований та які дозволені керівником за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9.2. Тренуватися  тільки на справних  спортивних   снарядах,   спортивному   обладнанні  та інвентар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9.3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0. Місця проведення навчального процесу повинні  відповідати встановленим вимогам: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0.1. Підлоги спортивних залів повинні бути пружними, без щілин і застругів, мати рівну, горизонтальну й неслизьку поверхню. Підлоги до початку занять мають бути сухими й чисти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0.2. Відкриті спортивні майданчики повинні мати покриття із рівною і нековзкою поверхнею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 Спортивний інвентар й обладнання повинні  відповідати встановленим вимогам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11.1. Усе  спортивне   знаряддя,   спортивне   обладнання   та інвентар,   які використовуються  під  час  проведення  занять  з фізичного виховання і  спорту  повинні бути справними і надійно закріпленими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2. Гімнастичне спорядження не повинне мати у складальних одиницях і з’єднаннях люфтів, коливань, прогинів; деталі кріплення (гайки, гвинти) мають бути надійно закручен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3. Робоча поверхня перекладини, брусів повинна бути гладенькою. Пластини для кріплення гаків розтяжок перекладини повинні бути щільно пригвинчені до підлоги і заглиблені врівень з підлогою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4. Колода гімнастична не повинна мати тріщин і задирок на брусі, помітного викривл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5. Опори гімнастичного козла міцно закріплюються в коробках корпус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ід час висування ніжки козла повинні вільно встановлюватися і міцно закріплюватися в заданому положенн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6. Гімнастичні мати повинні впритул укладатися навколо гімнастичного снаряду так, щоб вони перекривали площу зіскоку та можливого зриву або пад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7. Місток гімнастичний має бути підбитий гумою, щоб запобігти ковзанню під час відштовхува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11.8. Перед   кожним   заняттям   потрібно  перевіряти  стан знаряддя:</w:t>
      </w:r>
    </w:p>
    <w:p>
      <w:pPr>
        <w:pStyle w:val="Normal"/>
        <w:ind w:firstLine="720"/>
        <w:jc w:val="both"/>
        <w:rPr>
          <w:lang w:val="uk-UA"/>
        </w:rPr>
      </w:pPr>
      <w:bookmarkStart w:id="0" w:name="61"/>
      <w:bookmarkEnd w:id="0"/>
      <w:r>
        <w:rPr>
          <w:lang w:val="uk-UA"/>
        </w:rPr>
        <w:t xml:space="preserve">     </w:t>
      </w:r>
      <w:r>
        <w:rPr>
          <w:lang w:val="uk-UA"/>
        </w:rPr>
        <w:t>- міцність кріплення;</w:t>
      </w:r>
    </w:p>
    <w:p>
      <w:pPr>
        <w:pStyle w:val="Normal"/>
        <w:ind w:firstLine="720"/>
        <w:jc w:val="both"/>
        <w:rPr>
          <w:lang w:val="uk-UA"/>
        </w:rPr>
      </w:pPr>
      <w:bookmarkStart w:id="1" w:name="62"/>
      <w:bookmarkEnd w:id="1"/>
      <w:r>
        <w:rPr>
          <w:lang w:val="uk-UA"/>
        </w:rPr>
        <w:t xml:space="preserve">     </w:t>
      </w:r>
      <w:r>
        <w:rPr>
          <w:lang w:val="uk-UA"/>
        </w:rPr>
        <w:t>- міцність розтяжок та ланцюгів;</w:t>
      </w:r>
    </w:p>
    <w:p>
      <w:pPr>
        <w:pStyle w:val="Normal"/>
        <w:ind w:firstLine="720"/>
        <w:jc w:val="both"/>
        <w:rPr>
          <w:lang w:val="uk-UA"/>
        </w:rPr>
      </w:pPr>
      <w:bookmarkStart w:id="2" w:name="63"/>
      <w:bookmarkEnd w:id="2"/>
      <w:r>
        <w:rPr>
          <w:lang w:val="uk-UA"/>
        </w:rPr>
        <w:t xml:space="preserve">     </w:t>
      </w:r>
      <w:r>
        <w:rPr>
          <w:lang w:val="uk-UA"/>
        </w:rPr>
        <w:t>- кріплення канатів, жердин, гімнастичних стінок тощ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2. Перевозити важке гімнастичне знаряддя необхідно за допомогою спеціальних візків і пристрої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3. Місце для занять фізичного виховання  має буті обладнано аптечкою (відкриті спортивні майданчики - переносною аптечкою) з набором медикаментів, перев’язувальних засобів і прилад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 xml:space="preserve">1.14. </w:t>
      </w:r>
      <w:r>
        <w:rPr>
          <w:lang w:val="uk-UA"/>
        </w:rPr>
        <w:t>Зберігати і приймати їжу дозволяється тільки у відведених місцях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lang w:val="uk-UA"/>
        </w:rPr>
        <w:t>1.15.  </w:t>
      </w:r>
      <w:r>
        <w:rPr>
          <w:lang w:val="uk-UA"/>
        </w:rPr>
        <w:t>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>
          <w:lang w:val="uk-UA"/>
        </w:rPr>
      </w:pPr>
      <w:r>
        <w:rPr>
          <w:lang w:val="uk-UA"/>
        </w:rPr>
        <w:t>1.16. Знаходитися у спортивному залі, спортивно-тренувальному комплексі, відкритому спортивному майданчику, а також на території закладу в стані алкогольного, токсичного чи наркотичного сп'яніння забороняється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Студенти до початку занять з фізичного виховання і спорту за потреби мають повідомити керівника заняття, тренування:</w:t>
      </w:r>
    </w:p>
    <w:p>
      <w:pPr>
        <w:pStyle w:val="Normal"/>
        <w:ind w:firstLine="720"/>
        <w:jc w:val="both"/>
        <w:rPr/>
      </w:pPr>
      <w:bookmarkStart w:id="3" w:name="34"/>
      <w:bookmarkEnd w:id="3"/>
      <w:r>
        <w:rPr>
          <w:lang w:val="uk-UA"/>
        </w:rPr>
        <w:t>- про наявність  документа  про тимчасове звільнення від занять після хвороби;</w:t>
      </w:r>
    </w:p>
    <w:p>
      <w:pPr>
        <w:pStyle w:val="Normal"/>
        <w:ind w:firstLine="720"/>
        <w:jc w:val="both"/>
        <w:rPr/>
      </w:pPr>
      <w:bookmarkStart w:id="4" w:name="35"/>
      <w:bookmarkEnd w:id="4"/>
      <w:r>
        <w:rPr>
          <w:lang w:val="uk-UA"/>
        </w:rPr>
        <w:t xml:space="preserve">- про погане самопочуття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2. Огляньте місце навчання з метою усунення виявлених небезпечних факторів.</w:t>
      </w:r>
      <w:r>
        <w:rPr/>
        <w:t xml:space="preserve"> </w:t>
      </w:r>
      <w:r>
        <w:rPr>
          <w:lang w:val="uk-UA"/>
        </w:rPr>
        <w:t>Звільніть місце від усіх не потрібних для навчання предметів і матеріал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3. Впевнитись у справності спортивного інвентарю й обладнання на безпечність використання: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3.1. Обладнання  повинно бути   розміщено   так,  щоб  навколо кожного гімнастичного знаряддя була безпечна зон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3.2. Гімнастичні мати повинно бути   укладанні таким чином,  щоб їх поверхня  була рівною.</w:t>
      </w:r>
    </w:p>
    <w:p>
      <w:pPr>
        <w:pStyle w:val="Normal"/>
        <w:ind w:firstLine="720"/>
        <w:jc w:val="both"/>
        <w:rPr/>
      </w:pPr>
      <w:bookmarkStart w:id="5" w:name="60"/>
      <w:bookmarkEnd w:id="5"/>
      <w:r>
        <w:rPr>
          <w:lang w:val="uk-UA"/>
        </w:rPr>
        <w:t>2.4. При виявленні несправності спортивного інвентарю й обладнання, інших небезпечних факторів, які загрожують життю та здоров'ю учасників навчально-виховного процесу, повідомити керівника заня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, вправи тільки з дозволу керівника занять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2. Виконуйте тільки ту роботу, яка передбачена завданням або доручена керівником занять.</w:t>
      </w:r>
      <w:bookmarkStart w:id="6" w:name="64"/>
      <w:bookmarkStart w:id="7" w:name="59"/>
      <w:bookmarkStart w:id="8" w:name="58"/>
      <w:bookmarkEnd w:id="6"/>
      <w:bookmarkEnd w:id="7"/>
      <w:bookmarkEnd w:id="8"/>
    </w:p>
    <w:p>
      <w:pPr>
        <w:pStyle w:val="Normal"/>
        <w:ind w:firstLine="720"/>
        <w:jc w:val="both"/>
        <w:rPr>
          <w:lang w:val="uk-UA"/>
        </w:rPr>
      </w:pPr>
      <w:bookmarkStart w:id="9" w:name="65"/>
      <w:bookmarkEnd w:id="9"/>
      <w:r>
        <w:rPr>
          <w:lang w:val="uk-UA"/>
        </w:rPr>
        <w:t>3.3. Гімнастичні   вправи   на   снарядах   виконувати тільки    в присутності керівника заняття з фізичного виховання і спорту.</w:t>
      </w:r>
    </w:p>
    <w:p>
      <w:pPr>
        <w:pStyle w:val="Normal"/>
        <w:ind w:firstLine="720"/>
        <w:jc w:val="both"/>
        <w:rPr>
          <w:lang w:val="uk-UA"/>
        </w:rPr>
      </w:pPr>
      <w:bookmarkStart w:id="10" w:name="66"/>
      <w:bookmarkEnd w:id="10"/>
      <w:r>
        <w:rPr>
          <w:lang w:val="uk-UA"/>
        </w:rPr>
        <w:t>3.4. Складні елементи і вправи виконувати під наглядом керівника заняття,  застосовуючи  методи і способи страхування відповідно до вправи.</w:t>
      </w:r>
    </w:p>
    <w:p>
      <w:pPr>
        <w:pStyle w:val="Normal"/>
        <w:ind w:firstLine="720"/>
        <w:jc w:val="both"/>
        <w:rPr>
          <w:lang w:val="uk-UA"/>
        </w:rPr>
      </w:pPr>
      <w:bookmarkStart w:id="11" w:name="67"/>
      <w:bookmarkEnd w:id="11"/>
      <w:r>
        <w:rPr>
          <w:lang w:val="uk-UA"/>
        </w:rPr>
        <w:t xml:space="preserve">3.5. </w:t>
      </w:r>
      <w:bookmarkStart w:id="12" w:name="68"/>
      <w:bookmarkEnd w:id="12"/>
      <w:r>
        <w:rPr>
          <w:lang w:val="uk-UA"/>
        </w:rPr>
        <w:t>Змінюючи висоту   брусів,   обидва  кінці  жердини  піднімати одночасно.</w:t>
      </w:r>
    </w:p>
    <w:p>
      <w:pPr>
        <w:pStyle w:val="Normal"/>
        <w:ind w:firstLine="720"/>
        <w:jc w:val="both"/>
        <w:rPr>
          <w:lang w:val="uk-UA"/>
        </w:rPr>
      </w:pPr>
      <w:bookmarkStart w:id="13" w:name="69"/>
      <w:bookmarkEnd w:id="13"/>
      <w:r>
        <w:rPr>
          <w:lang w:val="uk-UA"/>
        </w:rPr>
        <w:t>3.6. Висовувати ніжки  в  стрибкових  снарядах  по черзі з кожного боку, піднявши снаряд.</w:t>
      </w:r>
    </w:p>
    <w:p>
      <w:pPr>
        <w:pStyle w:val="Normal"/>
        <w:ind w:firstLine="720"/>
        <w:jc w:val="both"/>
        <w:rPr>
          <w:lang w:val="uk-UA"/>
        </w:rPr>
      </w:pPr>
      <w:bookmarkStart w:id="14" w:name="70"/>
      <w:bookmarkEnd w:id="14"/>
      <w:r>
        <w:rPr>
          <w:lang w:val="uk-UA"/>
        </w:rPr>
        <w:t>3.7. Для змащення   рук   треба   використовувати   магнезію,  яка зберігається в спеціальних ящиках, що виключають розпилювання.</w:t>
      </w:r>
    </w:p>
    <w:p>
      <w:pPr>
        <w:pStyle w:val="Normal"/>
        <w:ind w:firstLine="720"/>
        <w:jc w:val="both"/>
        <w:rPr>
          <w:lang w:val="uk-UA"/>
        </w:rPr>
      </w:pPr>
      <w:bookmarkStart w:id="15" w:name="71"/>
      <w:bookmarkEnd w:id="15"/>
      <w:r>
        <w:rPr>
          <w:lang w:val="uk-UA"/>
        </w:rPr>
        <w:t xml:space="preserve">3.8. Під  час  виконання гімнастичних вправ поточним способом (один за одним) слід дотримуватися необхідних інтервалів, які визначає керівник заняття. </w:t>
      </w:r>
    </w:p>
    <w:p>
      <w:pPr>
        <w:pStyle w:val="Normal"/>
        <w:ind w:firstLine="720"/>
        <w:jc w:val="both"/>
        <w:rPr>
          <w:lang w:val="uk-UA"/>
        </w:rPr>
      </w:pPr>
      <w:bookmarkStart w:id="16" w:name="73"/>
      <w:bookmarkStart w:id="17" w:name="72"/>
      <w:bookmarkEnd w:id="16"/>
      <w:bookmarkEnd w:id="17"/>
      <w:r>
        <w:rPr>
          <w:lang w:val="uk-UA"/>
        </w:rPr>
        <w:t xml:space="preserve">3.9. Про  всі випадки несправності спортивного обладнання та травмування під час занять з фізичного виховання і спорту  необхідно повідомити  керівника заня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  Вимоги безпеки після закінче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1. Перевірить усі спортивні снаряди й обладнання, які використовувались під час проведення занять на справність і надійність  закріпл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2. Перевірити наявність студентів за спис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3. Переодягтися в повсякденний одяг і взуття, вимити  обличчя і руки з милом, за можливості прийняти душ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1. У разі травмування  або при недомаганні повідомте </w:t>
      </w:r>
      <w:r>
        <w:rPr>
          <w:lang w:val="uk-UA"/>
        </w:rPr>
        <w:t xml:space="preserve">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2. Керівнику занять, якщо є потерпілі, при одержанні травми або раптовому захворюванні негайно, організувати першу долікарську допомогу та викликати швидку медичну допомогу по телефону 0-103 або працівника здоровпункту університету по телефону 320.</w:t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5.2.1. Про кожний нещасний випадок, який стався зі студентом, необхідно негайно сповістити  безпосередньо керівника навчального закладу. До прибуття комісії з розслідування нещасного випадку зберегти обстановку на місці в тому стані, в якому вона була на момент події (якщо це не загрожує життю і здоров'ю тих, хто оточує, і не призведе до ще більш тяжких наслідків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3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не створюючи паніки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повідомити адміністрацію, та негайно викликати пожежну команду по телефо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4. Забезпечити відключення обладнання і комунікацій: вимкнути вентиляцію, нагрівальні прилади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5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51"/>
        <w:gridCol w:w="2625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кан факультету фізич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ня та спорту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ГЛУХОВ</w:t>
            </w:r>
          </w:p>
        </w:tc>
      </w:tr>
      <w:tr>
        <w:trPr>
          <w:trHeight w:val="102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cs="Arial"/>
      <w:b/>
      <w:bCs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11:00Z</dcterms:created>
  <dc:creator>oxpr</dc:creator>
  <dc:description/>
  <cp:keywords/>
  <dc:language>en-US</dc:language>
  <cp:lastModifiedBy>ctoisadmin</cp:lastModifiedBy>
  <cp:lastPrinted>2012-12-11T14:45:00Z</cp:lastPrinted>
  <dcterms:modified xsi:type="dcterms:W3CDTF">2025-05-19T05:26:00Z</dcterms:modified>
  <cp:revision>5</cp:revision>
  <dc:subject/>
  <dc:title> </dc:title>
</cp:coreProperties>
</file>